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52450" cy="755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ішення виконавчого комітету Мелітопольської міської ради Запорізької області від 07.11.2022 №2/108 «Про місцевий бюджет Мелітопольської міської територіальної громади на 2023 рік (08568000000)»</w:t>
      </w:r>
    </w:p>
    <w:p>
      <w:pPr>
        <w:pStyle w:val="4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Законом України „Про місцеве самоврядування в Україні” відповідно до ст. ст. 14, 15, 16, 72, 74, 78 Бюджетного кодексу Україн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right="0" w:firstLine="709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елітопольської міської ради Запорізької області від 07.11.2022 №2/108 «Про місцевий бюджет Мелітопольської міської територіальної громади на 2023 рік (08568000000)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uk-UA"/>
        </w:rPr>
        <w:t>1. Визначити на 2023 рік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доходи місцевого бюджету у сумі 1109162826 гривень, у тому числі  </w:t>
      </w:r>
      <w:r>
        <w:rPr>
          <w:bCs/>
          <w:sz w:val="28"/>
          <w:szCs w:val="28"/>
          <w:lang w:val="uk-UA"/>
        </w:rPr>
        <w:t>доходи загального фонду</w:t>
      </w:r>
      <w:r>
        <w:rPr>
          <w:sz w:val="28"/>
          <w:szCs w:val="28"/>
          <w:lang w:val="uk-UA"/>
        </w:rPr>
        <w:t xml:space="preserve"> місцевого бюджету - 1105244326 гривень та доходи спеціального фонду місцевого бюджету – 3918500 гривень згідно з додатком 1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місцевого бюджету у сумі 1173415661 гривень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тому числі видатки загального фонду місцевого бюджету - 945633232 гривень та видатки спеціального фонду місцевого бюджету -  227782429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9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9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цевого бюджету у сумі                           159611094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цевого бюджету у сумі                         204663929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цевого бюджету у розмірі      50000 гривень, що становить 0,001 відсоток видатків загального фонду місцев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8923698 гривень, що становить 0,9 відсотків видатків загального фонду місцевого бюджету, визначених цим пунктом.».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390069766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ласти додатки до рішення 1, 2, 3, 5, 7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уючий обов’язки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</w:t>
        <w:tab/>
        <w:t>Олександр ГРИНЧА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стійна депутатська комісі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а соціально-економічного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8"/>
          <w:szCs w:val="28"/>
          <w:lang w:val="uk-UA"/>
        </w:rPr>
        <w:t>Виконуючий обов’язки начальника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судової роботи</w:t>
        <w:tab/>
        <w:tab/>
        <w:t xml:space="preserve">                     Дмитро 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algun Gothic Semilight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41:00Z</dcterms:created>
  <dc:creator>Тарасевич</dc:creator>
  <dc:description/>
  <cp:keywords/>
  <dc:language>en-US</dc:language>
  <cp:lastModifiedBy>MMR ZO</cp:lastModifiedBy>
  <cp:lastPrinted>2023-05-16T13:40:00Z</cp:lastPrinted>
  <dcterms:modified xsi:type="dcterms:W3CDTF">2023-10-17T10:58:00Z</dcterms:modified>
  <cp:revision>6</cp:revision>
  <dc:subject/>
  <dc:title>Типова форма рішення</dc:title>
</cp:coreProperties>
</file>